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Данный документ вступает в силу с 01.09.2025 и действует до 01.09.2031 (</w:t>
      </w:r>
      <w:r>
        <w:fldChar w:fldCharType="begin"/>
      </w:r>
      <w:r>
        <w:rPr>
          <w:sz w:val="24"/>
          <w:u w:val="single"/>
          <w:b/>
          <w:szCs w:val="24"/>
          <w:bCs/>
          <w:rFonts w:ascii="Times New Roman" w:hAnsi="Times New Roman"/>
        </w:rPr>
        <w:instrText xml:space="preserve"> HYPERLINK "https://normativ.kontur.ru/document?moduleId=1&amp;documentId=500388" \l "l17"</w:instrTex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sz w:val="24"/>
          <w:u w:val="single"/>
          <w:b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26 мая 2025 г. N 82322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14 апреля 2025 г. N 21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ОКАЗАНИЯ НЕСОВЕРШЕННОЛЕТНИМ МЕДИЦИНСКОЙ ПОМОЩИ, В ТОМ ЧИСЛЕ В ПЕРИОД ОБУЧЕНИЯ И ВОСПИТАНИЯ В ОБРАЗОВАТЕЛЬНЫХ ОРГАНИЗАЦИЯ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h26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5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4333" \l "l10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5.2.6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рядок оказания несовершеннолетним медицинской помощи, в том числе в период обучения и воспитания в образовательных организациях, согласно приложению к настоящему приказ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2029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5 ноября 2013 г. N 822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оказания медицинской помощи несовершеннолетним, в том числе в период обучения и воспитания в образовательных организациях" (зарегистрирован Министерством юстиции Российской Федерации 17 января 2014 г., регистрационный N 31045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6156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 сентября 2015 г. N 613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внесении изменения в Порядок оказания медицинской помощи несовершеннолетним, в том числе в период обучения и воспитания в образовательных организациях, утвержденный приказом Министерства здравоохранения Российской Федерации от 5 ноября 2013 г. N 822н" (зарегистрирован Министерством юстиции Российской Федерации 29 октября 2015 г., регистрационный N 39538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83114" \l "l72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3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каза Министерства здравоохранения Российской Федерации от 21 февраля 2020 г. N 114н "О внесении изменений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" (зарегистрирован Министерством юстиции Российской Федерации 28 июля 2020 г., регистрационный N 59083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ий приказ вступает в силу с 1 сентября 2025 года и действует до 1 сентября 2031 год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4 апреля 2025 г. N 213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ПОРЯДОК ОКАЗАНИЯ НЕСОВЕРШЕННОЛЕТНИМ МЕДИЦИНСКОЙ ПОМОЩИ, В ТОМ ЧИСЛЕ В ПЕРИОД ОБУЧЕНИЯ И ВОСПИТАНИЯ В ОБРАЗОВАТЕЛЬНЫХ ОРГАНИЗАЦИЯ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распространяется на образовательные организации и организации, осуществляющие обучение по основным общеобразовательным программам - образовательным программам дошкольного образования, начального общего образования, основного общего образования, среднего общего образования, дополнительным общеразвивающим программам (далее - образовательные организации) вне зависимости от организационно-правовой формы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Организация оказания первичной медико-санитарной помощи несовершеннолетним в возрасте до 18 лет (далее - обучающиеся) в период обучения и воспитания в образовательных организациях осуществляется исполнительными органами субъектов Российской Федерации в сфере охраны здоровь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Условия оказания медицинской помощи обучающимся, включая определение медицинских организаций, оказывающих первичную медико-санитарную помощь несовершеннолетним в период обучения и воспитания в образовательных организациях, устанавливают исполнительные органы субъектов Российской Федерации. &lt;1&gt;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83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1 статьи 54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Первичная медико-санитарная помощь в экстренной и неотложной форме, в том числе при внезапных острых заболеваниях, состояниях, обострении хронических заболеваний, произошедших во время пребывания в образовательной организации, а также проведение мероприятий по профилактике заболеваний, формированию здорового образа жизни и санитарно-гигиеническому просвещению оказывается обучающимся в медицинских пунктах образовательных организаций (далее - медицинский пункт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Первичная медико-санитарная помощь обучающимся в плановой форме оказывается в медицинской организации, выбранной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323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Первичная медико-санитарная помощь обучающимся в период обучения и воспитания в образовательных организациях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 &lt;2&gt;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994" \l "l55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1 Федерального закона от 29 декабря 2012 г. N 273-ФЗ "Об образовании в Российской Федерации" (далее - Федеральный закон N 273-ФЗ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Медицинский пункт является структурным подразделением медицинской организации или образовательной организации в случаях, когда образовательная организация осуществляет наряду с уставной - медицинскую деятельность в порядке, установленном законодательством в сфере охраны здоровья &lt;3&gt;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14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2 Федерального закона N 32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В случае оказания первичной медико-санитарной помощи обучающимся медицинской организацией медицинский пункт предусматривается в структуре отделения медицинской помощи несовершеннолетним в образовательных организац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При оказании первичной медико-санитарной помощи обучающимся в образовательной организации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 &lt;4&gt;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994" \l "l55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1 Федерального закона N 27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Первичная медико-санитарная помощь обучающимся оказывается врачами-педиатрами, фельдшерами, медицинскими сестрами - специалистами по оказанию медицинской помощи обучающимся (медицинскими братьями - специалистами по оказанию медицинской помощи обучающимся), а также медицинскими сестрами (медицинскими братьям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 После оказания первичной доврачебной и первичной врачебной медико-санитарной помощи обучающимся при наличии показаний медицинские работники медицинского пункта направляют обучающегося в медицинскую организацию, выбранную им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323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с выдачей справки, содержащей информацию об обращении обучающегося за медицинской помощью в медицинский пункт, объеме и виде оказанной медицинской помощи, а также в случае необходимости - другую уточняющую информацию о состоянии здоровья на момент осмотра, выданной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663" \l "h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выдачи медицинскими организациями справок и медицинских заключений, утвержденным приказом Министерства здравоохранения Российской Федерации от 14 сентября 2020 г. N 927н &lt;5&gt; (далее - Порядок выдачи)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&gt; Зарегистрирован Министерством юстиции Российской Федерации 4 декабря 2020 г., регистрационный N 61261), с изменениями, внесенными приказом Министерства здравоохранения Российской Федерации от 12 ноября 2021 г. N 1049н "О внесении изменений в Порядок выдачи медицинскими организациями справок и медицинских заключений, утвержденный приказом Министерства здравоохранения Российской Федерации от 14 сентября 2020 г. N 972н" (зарегистрирован Министерством юстиции Российской Федерации 25 ноября 2021 г., регистрационный N 65976), срок действия до 1 января 2027 год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При заболеваниях, несчастных случаях, травмах, отравлениях и других состояниях, требующих срочного медицинского вмешательства, должен быть обеспечен вызов бригады скорой медицинской помощ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 &lt;6&gt;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40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9 статьи 20 Федерального закона N 32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 При организации прохождения несовершеннолетними профилактических медицинских осмотров обучающихся в период обучения и воспитания в образовательных организациях образовательная организация оказывает содействие в информировании обучающихся, их родителей или иных законных представителей о необходимости оформления информированного добровольного согласия на медицинское вмешательство или отказа от медицинского вмешательства в отношении определенного вида медицинского вмешательства и обеспечивает передачу медицинских и иных документов медицинским работникам медицинского пунк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 На основании письменного заявления в адрес руководителя образовательной организации родителя или иного законного представителя обучающегося, а также при условии предоставления справки, содержащей наименование, дату назначения лекарственного препарата для медицинского применения или специализированного продукта лечебного питания, дозировку, кратность приема и длительность применения, выданной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663" \l "h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выдачи, медицинские работники медицинского пункта обеспечивают применение лекарственных препаратов для медицинского применения и специализированных продуктов лечебного питания обучающимися, находящимися на диспансерном наблюдении с хроническими заболеваниями, требующими соблюдения назначенного лечащим врачом режима лечения, в том числе детям-инвалида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 Лекарственные препараты для медицинского применения и специализированные продукты лечебного питания передаются медицинскому работнику медицинского пункта родителем или иным законным представителем обучающегося в запечатанном виде с хорошо просматривающейся датой изготовления и срока годности, а также распиской родителя или иного законного представителя обучающегося, написанной собственноручно в свободной форме, о соблюдении надлежащих требований хранения и транспортировки лекарственных препаратов для медицинского применения и специализированных продуктов лечебного пит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 Медицинский работник медицинского пункта не принимает от родителей или иных законных представителей обучающегося лекарственные препараты для медицинского применения и специализированные продукты лечебного питания в случаях, когда имеются сомнения в соблюдении условий хранения лекарственных препаратов для медицинского применения и специализированных продуктов лечебного питания до момента передачи, повреждение упаковки, а также указания на истекающий срок годност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 Образовательная организация обеспечивает условия хранения лекарственных препаратов для медицинского применения и специализированных продуктов лечебного питания, соответствующие инструкциям по их применению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 Информация, включающая фамилию, имя, отчество (при наличии) ребенка, дату рождения, аллергические реакции на лекарственные препараты, пищевую аллергию и иные виды непереносимости в анамнезе, с указанием типа и вида аллергической реакции, наименование лекарственного препарата и (или) специализированного продукта лечебного питания, лекарственную форму, дозировку, способ применения, отметки о применении лекарственного препарата и (или) специализированного продукта лечебного питания (дата, время, подпись медицинского работника медицинского пункта), сведения о реакции на применение (при наличии) вносится в свободной форме в журнал учета применения лекарственных препаратов и специализированных продуктов лечебного питания на каждого обучающегося, нуждающегося в соблюдении режима лечения по назначению лечащего врач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. Медицинский пункт осуществляет свою деятельность в соответствии с приложениями N 1 - 3 к настоящему Порядк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оказания несовершеннолетни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едицинской помощи, в том числе в перио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бучения и воспитания в образовательны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рганизациях, 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4 апреля 2025 г. N 213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ПОЛОЖЕНИЕ ОБ ОРГАНИЗАЦИИ МЕДИЦИНСКОГО ПУНКТА ОБРАЗОВАТЕЛЬНОЙ ОРГАНИЗ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Медицинский пункт является самостоятельным структурным подразделением медицинской организации либо входит в иное структурное подразделение медицинской организации либо является самостоятельной структурной единицей образовательной организации, осуществляющей наряду с уставной - медицинскую деятельность в порядке, установленном законодательством Российской Федерации в сфере охраны здоровья &lt;1&gt;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15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2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Целью деятельности медицинского пункта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Медицинский пункт состоит из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бинета врача-педиатра/фельдшера/медицинской сестры-специалиста по оказанию медицинской помощи обучающимс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цедурного кабине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Медицинский пункт осуществляет свою деятельность в соответствии с действующими санитарно-эпидемиологическими нормами и правила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В медицинском пункте образовательной организации дополнительно могут быть предусмотрены кабинеты охраны зрения детей, детский стоматологический кабинет, кабинет лечебной физкультуры (далее - иные подразделения), а также должности медицинских работников этих кабинетов, в соответствии с действующим законодательством Российской Федерации в сфере охраны здоровь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Штатная численность медицинского пункта устанавливается руководителем медицинской или образовательной организации, в составе которой он создан, с учетом объема оказываемой медицинской помощи и проводимой профилактической работы, численности несовершеннолетних в образовательных организац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комендуемая штатная численность медицинского пункта предусмотрена приложением N 2 к Порядку оказания несовершеннолетним медицинской помощи, в том числе в период обучения и воспитания в образовательных организациях, утвержденному настоящим приказом (далее - Порядок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районов с низкой плотностью населения и ограниченной транспортной доступностью медицинских организаций количество медицинского персонала медицинского пункта устанавливается исходя из меньшей численности обучающихс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 должность врача-педиатра медицинского пункта назначается медицинский работник, соответствующий квалификационным требованиям к медицинским и фармацевтическим работникам с высшим образованием, утверждаемым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4333" \l "l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5.2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 (далее - Положение о Минздраве), по направлению подготовки "Здравоохранение и медицинские науки" по специальности "педиатрия" или "лечебное дело" и имеющий подготовку в интернатуре/ординатуре по специальности "педиатрия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На должность фельдшера медицинского пункта назначается медицинский работник, имеющий среднее образование по специальности "Лечебное дело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На должность медицинской сестры-специалиста по оказанию медицинской помощи обучающимся (медицинского брата-специалиста по оказанию медицинской помощи обучающимся) медицинского пункта назначается медицинский работник, соответствующий квалификационным требованиям к медицинским и фармацевтическим работникам с высшим образованием, утверждаемым в соответствии с 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4333" \l "l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5.2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5 Положения о Минздраве, по специальности "Сестринское дело", а также требованиям профессиональн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8070" \l "h43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ндарт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Специалист по оказанию медицинской помощи обучающимся в образовательных организациях" &lt;2&gt;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2&gt; Приказ Министерства труда и социальной защиты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7807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 xml:space="preserve">от 31 июля 2020 г. N 481н 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"Об утверждении профессионального стандарта "Специалист по оказанию медицинской помощи несовершеннолетним обучающимся в образовательных организациях" (зарегистрирован Министерством юстиции Российской Федерации 28 августа 2020 г., регистрационный N 59581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. На должность медицинской сестры (медицинского брата) медицинского пункта назначается медицинский работник в соответствии с квалификационными требованиями к медицинским и фармацевтическим работникам со средним медицинским и фармацевтическим образованием, утверждаемыми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4333" \l "l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ом 5.2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5 Положения о Минздраве, по специальности "Сестринское дело в педиатр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Оснащение медицинского пункта осуществляется в соответствии со стандартом оснащения медицинского пункта образовательной организации, предусмотренным приложением N 3 к Порядк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дицинская организация или образовательная организация в случае, если образовательная организация осуществляет наряду с уставной - медицинскую деятельность в порядке, установленном законодательством Российской Федерации в сфере охраны здоровья &lt;3&gt;, обеспечивает медицинский пункт лекарственными препаратами для медицинского применения, предусмотренные Порядком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17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2 Федерального закона N 32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медицинском пункте предусматривается наличие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, укомплектованной в соответствии с требованиями к комплектации лекарственными препаратами и медицинскими изделия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медицинском пункте должны быть предусмотрены одноразовые медицинские изделия и расходные материалы, в том числе перчатки медицинские, халаты медицинские, маски медицинские, шапочки хирургические, шпатели для языка смотровые, шприцы, перевязочные материалы, включая бинты, стерильные салфетки, лейкопластырь, а также лекарственные препараты для оказания медицинской помощи детям при анафилактическом шок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Медицинский пункт образовательной организации осуществляет следующие фун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казание обучающимся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правление обучающихся при наличии медицинских показаний в медицинскую организацию, в том числе выбранную обучающимся или его родителем (законным представителем) в соответствии с Федеральным законо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323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организации профилактических медицинских осмотров обучающихся и анализе полученных по результатам профилактических медицинских осмотров данны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анализе состояния санитарно-гигиенических условий и организации процесса воспитания и обучения, в том числе питания, физического воспитания обучающих, а также трудового обуч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боту по формированию групп обучающихся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анализе состояния здоровья обучающихся, подготовке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подготовке предложений и внедрении конкретных медико-социальных и психологических технологий сохранения, укрепления и восстановления здоровья обучающихся в условиях образовательных организац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, администрацией образовательных организаций по вопросам укрепления здоровья обучающихс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оздоровлении обучающихся в период организованного отдых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организации в условиях образовательных организаций работы по коррекции нарушений здоровья обучающихся, снижающих возможности их социальной адаптации, ограничивающих возможности обучения, выбора профессии, подготовки к военной службе в рамках полномоч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гигиеническом контроле средств обучения и воспитания (включая электронные средства обучения) и их использования в процессах обучения и воспитания (в том числе при онлайн-обучен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дение санитарно-гигиенической просветительной работы среди обучающихся, их родителей и иных законных представителей, педагогов по вопросам профилактики заболеваний обучающихся и формированию здорового образа жизн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заимодействие с территориальными органами Федеральной службы по надзору в сфере защиты прав потребителей и благополучия человека по вопросу охраны здоровья обучающихс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оевременное 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ирование органов внутренних дел об обращении за медицинской помощью обучающихся, в отношении которых имеются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работе психолого-медико-педагогической комисс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ие в организации условий образовательной работы с обучающимися с ограниченными возможностями здоровья (далее - ОВЗ) по адаптированным программам обучения с учетом имеющихся ограничений здоровья и прав дете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еспечение применения лекарственных препаратов для медицинского применения и (или) специализированных продуктов лечебного питания обучающимися, нуждающимися в соблюдении режима лечения, необходимость которого подтверждена справкой, выданной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663" \l "h2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выдачи медицинскими организациями справок и медицинских заключений &lt;4&gt;;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&gt; Утвержден Приказом Министерства здравоохранения Российской Федерации Росс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16663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4 сентября 2020 г. N 972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выдачи медицинскими организациями справок и медицинских заключений" (зарегистрирован Министерством юстиции Российской Федерации 4 декабря 2020 г., регистрационный N 61261), с изменениями, внесенными приказом Министерства здравоохранения Российской Федерации от 12 ноября 2021 г., N 1049н "О внесении изменений в Порядок выдачи медицинскими организациями справок и медицинских заключений, утвержденный приказом Министерства здравоохранения Российской Федерации от 14 сентября 2020 г. N 972н" (зарегистрирован Министерством юстиции Российской Федерации 25 ноября 2021 г., регистрационный N 65976), срок действия до 1 января 2027 год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уществление ведения медицинской документации и представление отчетности по видам, формам, в сроки и в объеме, которые установлены уполномоченным федеральным органом исполнительной власти &lt;5&gt;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307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1 статьи 79 Федерального закона N 323-ФЗ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Врач-педиатр/фельдшер/медицинская сестра-специалист по оказанию медицинской помощи обучающимся (медицинский брат-специалист по оказанию медицинской помощи обучающимся) и медицинская сестра медицинского пункта осуществляют свои должностные обязанности в соответствии с функциями медицинского пункта образовательной организации, определенными пунктом 11 настоящего Положе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оказания несовершеннолетни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едицинской помощи, в том числе в перио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бучения и воспитания в образовательны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рганизациях, 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4 апреля 2025 г. N 213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РЕКОМЕНДУЕМЫЕ ШТАТНЫЕ НОРМАТИВЫ МЕДИЦИНСКИХ РАБОТНИКОВ МЕДИЦИНСКОГО ПУНКТА ОБРАЗОВАТЕЛЬНОЙ ОРГАНИЗ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9"/>
        <w:gridCol w:w="3912"/>
        <w:gridCol w:w="3876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ач-педиатр/фельдшер/медицинская сестра-специалист по оказанию медицинской помощи обучающимся (медицинский брат-специалист по оказанию медицинской помощи обучающимся)</w:t>
            </w:r>
          </w:p>
        </w:tc>
        <w:tc>
          <w:tcPr>
            <w:tcW w:w="3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должность на: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 - 200 несовершеннолетних в детских яслях (ясельных группах детских яслей-садов) дошкольных образовательных организаций;400 несовершеннолетних в детских садах (соответствующих группах в детских яслях-садах) дошкольных образовательных организаций;1000 несовершеннолетних общеобразовательных организаций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должность на: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 несовершеннолетних в детских яслях (ясельных группах детских яслей-садов) дошкольных образовательных организаций;100 несовершеннолетних в детских садах (соответствующих группах в детских яслях-садах) дошкольных образовательных организаций;100 - 500 несовершеннолетних общеобразовательных организаци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оказания несовершеннолетни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едицинской помощи, в том числе в перио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бучения и воспитания в образовательных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рганизациях, 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4 апреля 2025 г. N 213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СТАНДАРТ ОСНАЩЕНИЯ МЕДИЦИНСКОГО ПУНКТА ОБРАЗОВАТЕЛЬНОЙ ОРГАНИЗ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Медицинские издел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5"/>
        <w:gridCol w:w="1715"/>
        <w:gridCol w:w="3111"/>
        <w:gridCol w:w="2980"/>
        <w:gridCol w:w="1350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снащения (оборудования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уемое количество, шт.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88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ы напольные, электронные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ы медицински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884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ы напольные, механические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6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томер медицинский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томер медицински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(наличие необходимо при отсутствии позиций 1 и 2)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06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ы напольные электронные с ростомером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ы напольные с ростомером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63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нометр с набором возрастных манже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656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83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8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663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94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для измерения артериального давления анероидный механический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45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тоскоп неавтоматизированный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тофонендоскоп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37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амометр/измеритель силы щипка ручной, механический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32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булайзер настольный без подогрева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ативный компрессорный небулайзе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9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алятор аэрозольный не вентиляционный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524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медицинский, термометр медицинский бесконтактны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63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инфракрасный для измерения температуры тела пациента, кожны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04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электронный для непрерывного измерения температуры тела пациента, с питанием от батареи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6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мониторинга глюкозы в крови для домашнего использования/использования у постели больного ИВД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метр с тест-полосками, ланцетами/скарификаторам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41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мониторинга глюкозы ИВД, для домашнего использовани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41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мониторинга глюкозы ИВД, для использования вблизи пациента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6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метр для индивидуального использования/использования у постели больного ИВД, питание от батареи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51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метр ИВД, для домашнего использовани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52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метр ИВД, для использования вблизи пациента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6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мониторинга глюкозы в крови для домашнего использования/использования у постели больного ИВД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5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ор для проверки остроты зре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Рота с таблицей Сивцева-Орлово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273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духовод ротоглоточный, одн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 воздуховодов ротоглоточных одноразового использовани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1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искусственной вентиляции легких, ручной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арат искусственной вентиляции легких Амбу (мешок Амбу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02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к общего назначения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к медицински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42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рма прикроватна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7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ейнер лабораторный общего назначения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зурки градуированные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766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лка согревающая термохимическая гелева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лка медицинска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4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кет для тепловой/холодовой терапии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кет гипотермически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05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гут для внутривенных манипуляций, многоразового использования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3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гут кровоостанавливающий на верхнюю/нижнюю конечность, ручной, многоразового использования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403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илки портативные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илки мягкие бескаркасные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82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на на конечность для оказания первой помощи, не формуемая, одноразового использования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бкая шина для иммобилизации верхних и нижних конечност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20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на на конечность для оказания первой помощи, формуемая, многоразового использовани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34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на на конечность для оказания первой помощи, не формуемая, многоразового использовани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90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на на конечность для оказания первой помощи, формуемая, одноразового использовани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80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на надувная для конечностей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2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рас вакуумный для позиционирования пациента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куумный матрас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62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язка косыночна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8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тник для шейного отдела позвоночника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тник Шанц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1 в 2-х размерах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0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хирургических инструментов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ик манипуляционны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0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жка для медицинских инструментов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жка медицинская универсальная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94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а тележки для транспортировки инструментов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8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 тележек для транспортировки инструментов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16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нцет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6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ипцы для перевязочного материала/универсальные, в форме ножниц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цанг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9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жницы для перевязочного материала многоразового использ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521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йф-термостат для хранения препаратов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йф для хранения медикаментов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58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одильник фармацевтический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одильник фармацевтический с морозильной камерой до - 20C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25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одильник/морозильная камера фармацевтический, с питанием от сети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99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156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для холодильного оборудования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метр для фармацевтического холодильник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а холодильник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43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1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осмотра/терапевтических процедур, с питанием от сети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2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осмотра/терапевтических процедур, с гидравлическим приводом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72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осмотра/терапевтических процедур, механически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92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/кушетка массажный, без электропитания, портативны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94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/кушетка массажный, с питанием от сети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99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/кушетка массажный, без электропитания, непортативны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95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а для внутривенных вливаний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90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для палаты пациента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988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сло для осмотра/терапевтических процедур общего назначения, с электропитанием</w:t>
            </w:r>
          </w:p>
        </w:tc>
        <w:tc>
          <w:tcPr>
            <w:tcW w:w="2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0470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общего назначения</w:t>
            </w:r>
          </w:p>
        </w:tc>
        <w:tc>
          <w:tcPr>
            <w:tcW w:w="2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90072" \l "l259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38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Прочее оборудование (оснащение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9"/>
        <w:gridCol w:w="4272"/>
        <w:gridCol w:w="3875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уемое количество, штук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ее место врача/фельдшера/медицинской сестры-специалиста по оказанию медицинской помощи обучающимся: стол, стул (кресло), персональный компьютер с программным обеспечением и выходом в информационно-телекоммуникационную сеть "Интернет" и (или) в региональную (федеральную) защищенную сеть передачи данных, соответствующий требованиям информационной безопасности информационных систем, с которыми необходимо обеспечить взаимодействие, принтер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ее место медицинской сестры: стол, стул (кресло), персональный компьютер с программным обеспечением и выходом в информационно-телекоммуникационную сеть "Интернет" и (или) в региональную (федеральную) защищенную сеть передачи данных, соответствующий требованиям информационной безопасности информационных систем, с которыми необходимо обеспечить взаимодействие, принтер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для хранения лекарственных средств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пенсер для мыла с расходными материалами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количеству кабинетов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пенсер для кожного антисептика с расходными материалами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количеству кабинетов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пенсер для бумажных полотенец с расходными материалами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количеству кабинетов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а кабин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тиметровая лента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арик ручной для осмотра/терапевтических процедур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для хранения медицинской документации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кости для дезинфицирующих средств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кости для сбора бытовых и медицинских отходов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рик (1 м x 1,5 м)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1</Words>
  <Characters>34982</Characters>
  <CharactersWithSpaces>29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3:00Z</dcterms:created>
  <dc:creator>ChangeUser</dc:creator>
  <dc:description/>
  <dc:language>en-US</dc:language>
  <cp:lastModifiedBy/>
  <dcterms:modified xsi:type="dcterms:W3CDTF">2025-08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User</vt:lpwstr>
  </property>
</Properties>
</file>